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8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Е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2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1.2024 г. по жалобе доверителя Т.Ю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1.01.2024 г. в АПМО поступила жалоба доверителя Т.Ю.В.  в отношении адвоката М.Е.Б., в которой заявитель сообщает, что</w:t>
      </w:r>
      <w:r>
        <w:rPr/>
        <w:t xml:space="preserve"> он находится в местах лишения свободы. В Б. суде г. М. рассматривается гражданское дело, где адвокат </w:t>
      </w:r>
      <w:r>
        <w:rPr>
          <w:szCs w:val="24"/>
        </w:rPr>
        <w:t>представлял его интересы, не имея на то законных оснований, поскольку ни заявитель, ни его родственники не заключали с адвокатом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</w:t>
      </w:r>
      <w:r>
        <w:rPr/>
        <w:t>соглашение на представление интересов заявителя в суде по гражданскому делу с ним заключил П.Д.Б., который действует по устной просьбе родственников заявителя. По объёму представленной информации адвокат предположил, что Полтавский состоит в коммуникации с заявителем. Адвокат ознакомился с материалами дела, подал возражения на иск, в судебном заседании не участвовал. В судебное заседание 16.11.2023г. явился в интересах заявителя явился ещё один адвокат, о чём адвокат сообщил П.Д.Б. Заявитель до настоящего времени не отказывался от адвоката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материалы адвокатск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Т.Ю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М.Е.Б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Т.Ю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М.Е.Б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- о необходимости прекращения дисциплинарного производства в отношении адвоката М.Е.Б. вследствие отзыва доверителем Т.Ю.В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3-28T14:11:00Z</dcterms:modified>
  <cp:revision>3</cp:revision>
  <dc:subject/>
  <dc:title>ЗАКЛЮЧЕНИЕ  КВАЛИФИКАЦИОННОЙ КОМИССИИ</dc:title>
</cp:coreProperties>
</file>